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NDOR.DOC describes the only terms by which we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, Hesperus &amp; Co., P.O. Box 8216, Pittsburgh PA 15217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Commercial Distribution of this Program under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rcial Distribution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de show.  It does NOT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means this Version 1.0 and its related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) distributed by us under the marks "HoroScopics I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perus &amp; Co." (collectively, the "Trademark"), as it may be upgr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"non-commercial" when for free, or by any no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corporation or tax exemp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ommercial or non-commercial,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 including all of its related files, all in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 to distribute the Program and 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and the right to use the Trademark in 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INGS YOU MUST DO:  You may Commercially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Try to sell only the most current vers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Make distribution copies only from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Distribute the complete Program including all of its 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eleased by us, or in compressed format of th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Your right to distribute under this license is pers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ing or distribution of the Program by anyone el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sent in writing, or [2] rent or lea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sell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ERM:  This License terminates upon 30 days prior writt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of us to the other.  If terminated by Hesperus &amp; Co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Program until the earlier of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date in the notice, or completion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pies you have in stock.  Sections A, D and F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] Since we would be irreparably damaged if Section A, B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icense were not specifically enforced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without bond, other security or proof of damag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equitable remedies with respect to breach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in 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deral courts sitting in Pittsburgh, PA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roScopics I program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OSCO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OSCO1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must be included with any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